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  <w:t>(Ban hµnh theo QuyÕt ®Þnh sè 4244/2006/Q§-UBND ngµy 11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 Uû ban nh©n d©n tØnh H¶i D</w:t>
        <w:softHyphen/>
        <w:t>¬ng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x©y dùng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x©y dùng ban hµnh theo </w:t>
      </w:r>
      <w:r>
        <w:rPr>
          <w:rFonts w:cs="VnTime" w:ascii="VnTime" w:hAnsi="VnTime"/>
          <w:b/>
          <w:color w:val="000000"/>
        </w:rPr>
        <w:t>QuyÕt ®Þnh sè 4247/2006/Q§-UBND</w:t>
      </w:r>
      <w:r>
        <w:rPr>
          <w:rFonts w:cs="VnTime" w:ascii="VnTime" w:hAnsi="VnTime"/>
          <w:color w:val="000000"/>
        </w:rPr>
        <w:t xml:space="preserve"> ngµy 11/12/2006 cña Uû ban nh©n d©n tØnh H¶i D</w:t>
        <w:softHyphen/>
        <w:t>¬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 gåm c¸c chi phÝ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Chi phÝ vËt liÖu quy ®Þnh trong tËp ®¬n gi¸ bao gåm chi phÝ hao hôt vËt liÖu ë kh©u thi c«ng; Riªng ®èi víi c¸c lo¹i c¸t x©y dùng ®· tÝnh chi phÝ hao hôt do ®é d«i cña c¸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µ gi¸ vËt liÖu ®· ®</w:t>
        <w:softHyphen/>
        <w:t>îc Liªn Së Tµi chÝnh - X©y dùng th«ng b¸o th¸ng 6/2006 vµ ch</w:t>
        <w:softHyphen/>
        <w:t>a bao gåm thuÕ gi¸ trÞ gia t¨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vËt liÖu phô kh¸c ch</w:t>
        <w:softHyphen/>
        <w:t>a cã gi¸ quy ®Þnh th× t¹m tÝnh theo møc gi¸ hîp lý. §èi víi mét sè c«ng t¸c x©y l¾p ch</w:t>
        <w:softHyphen/>
        <w:t>a tÝnh chi phÝ vËt liÖu chÝnh, khi lËp dù to¸n vµ thanh to¸n cÇn tÝnh to¸n chi phÝ vËt liÖu chÝnh ®Ó bæ sông trùc tiÕp vµo ®¬n gi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 xml:space="preserve">¬ng tèi thiÓu lµ 450.000®/th¸ng. </w:t>
      </w: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 xml:space="preserve">¬ng A.1.8 ban hµnh kÌm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l</w:t>
        <w:softHyphen/>
        <w:t>¬ng c¬ b¶n,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hi phÝ nh©n c«ng trong ®¬n gi¸ x©y dùng c«ng tr×nh </w:t>
      </w:r>
      <w:r>
        <w:rPr>
          <w:rFonts w:cs="Vrinda" w:ascii="VnTime" w:hAnsi="VnTime"/>
          <w:color w:val="000000"/>
        </w:rPr>
        <w:t xml:space="preserve">- </w:t>
      </w:r>
      <w:r>
        <w:rPr>
          <w:rFonts w:cs="VnTime" w:ascii="VnTime" w:hAnsi="VnTime"/>
          <w:color w:val="000000"/>
        </w:rPr>
        <w:t>phÇn x©y dùng ®</w:t>
        <w:softHyphen/>
        <w:t>îc tÝnh cho lo¹i c«ng t¸c x©y l¾p nhãm I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eastAsia="VnTime" w:cs="VnTime" w:ascii="VnTime" w:hAnsi="VnTime"/>
          <w:color w:val="000000"/>
        </w:rPr>
        <w:t xml:space="preserve"> </w:t>
      </w:r>
      <w:r>
        <w:rPr>
          <w:rFonts w:cs="VnTime" w:ascii="VnTime" w:hAnsi="VnTime"/>
          <w:color w:val="000000"/>
        </w:rPr>
        <w:t>§èi víi c¸c lo¹i c«ng t¸c x©y l¾p cña c¸c c«ng tr×nh thuéc nhãm kh¸c cña b¶ng l</w:t>
        <w:softHyphen/>
        <w:t>¬ng A.1.8 vµ B.5 th× ®</w:t>
        <w:softHyphen/>
        <w:t>îc chuyÓn ®æi theo hÖ sè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nhãm I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nhãm 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kÓ c¶ m¸y vµ thiÕt bÞ phô phôc vô ®Ó hoµn thµnh mét ®¬n vÞ khèi l</w:t>
        <w:softHyphen/>
        <w:t xml:space="preserve">îng c«ng t¸c x©y dùng. 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thi c«ng theo QuyÕt ®Þnh sè 4247/Q§-UBND ngµy 11/12/2006 cña Uû ban nh©n d©n tØnh H¶i D</w:t>
        <w:softHyphen/>
        <w:t>¬ng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4246/2006/Q§-UBND ngµy 11/12/2006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cña Uû ban nh©n d©n tØnh H¶i D</w:t>
        <w:softHyphen/>
        <w:t>¬ng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kh¶o s¸t ®</w:t>
        <w:softHyphen/>
        <w:t>îc x¸c ®Þnh trªn c¬ së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08/2005 cña Bé X©y dùng h</w:t>
        <w:softHyphen/>
        <w:t>íng dÉn viÖc lËp vµ qu¶n lý chi phÝ kh¶o s¸t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 lªn 450.000 ®ång/th¸ng ¸p dông tõ ngµy 01/10/2006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¬ b¶n cña Bé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cña ®¬n gi¸ x©y dùng c«ng tr×nh - phÇn kh¶o s¸t XD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§¬n gi¸ x©y dùng c«ng tr×nh</w:t>
      </w:r>
      <w:r>
        <w:rPr>
          <w:rFonts w:cs="VnTime" w:ascii="VnTime" w:hAnsi="VnTime"/>
          <w:color w:val="000000"/>
        </w:rPr>
        <w:t xml:space="preserve"> - phÇn kh¶o s¸t x©y dùng (sau ®©y gäi t¾t lµ ®¬n gi¸ kh¶o s¸t) lµ biÓu hiÖn b»ng tiÒn cña chi phÝ x· héi cÇn thiÕt ®Ó hoµn thµnh mét ®¬n vÞ khèi l</w:t>
        <w:softHyphen/>
        <w:t>îng c«ng t¸c kh¶o s¸t (1m khoan, 1 ha ®o vÏ b¶n ®å, 1 mÉu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cña tõng c«ng viÖc kh¶o s¸t bao gå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x©y dùng tÝnh trong ®¬n gi¸ lµ gi¸ vËt liÖu ®· ®</w:t>
        <w:softHyphen/>
        <w:t>îc Liªn Së Tµi chÝnh - X©y dùng th«ng b¸o ®Õn hiÖn tr</w:t>
        <w:softHyphen/>
        <w:t>êng tØnh H¶i D</w:t>
        <w:softHyphen/>
        <w:t>¬ng th¸ng 6/2006 vµ ch</w:t>
        <w:softHyphen/>
        <w:t>a bao gåm thuÕ gi¸ trÞ gia t¨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4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 vµ mét sè chi phÝ cã thÓ kho¸n trùc tiÕp cho ng</w:t>
        <w:softHyphen/>
        <w:t>êi lao ®éng: 4% tiÒn l</w:t>
        <w:softHyphen/>
        <w:t>¬ng cÊp bËc.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c. </w:t>
        <w:tab/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 Chi phÝ sö dông m¸y vµ thiÕt bÞ lÊy theo b¶ng ®¬ngi¸ dù to¸n ca m¸y vµ thiÕt bÞ thi c«ng tØnh H¶i D</w:t>
        <w:softHyphen/>
        <w:t>¬ng ban hµnh theo QuyÕt ®Þnh sè 4247/Q§-UBND ngµy 11/12/2006 cña Uû ban nh©n d©n tØnh H¶i D</w:t>
        <w:softHyphen/>
        <w:t>¬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hung:</w:t>
      </w:r>
    </w:p>
    <w:p>
      <w:pPr>
        <w:pStyle w:val="Normal"/>
        <w:tabs>
          <w:tab w:val="clear" w:pos="720"/>
          <w:tab w:val="left" w:pos="84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chung ®</w:t>
        <w:softHyphen/>
        <w:t>îc tÝnh b»ng 70% chi phÝ nh©n c«ng trong ®¬n gi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hu nhËp chÞu thuÕ tÝnh tr</w:t>
        <w:softHyphen/>
        <w:t>íc: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eo quy ®Þnh hiÖn hµnh tÝnh b»ng 6% gi¸ thµnh kh¶o s¸t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48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7:00Z</dcterms:created>
  <dc:creator>User</dc:creator>
  <dc:description/>
  <cp:keywords/>
  <dc:language>en-US</dc:language>
  <cp:lastModifiedBy>User</cp:lastModifiedBy>
  <dcterms:modified xsi:type="dcterms:W3CDTF">2008-03-25T03:11:00Z</dcterms:modified>
  <cp:revision>11</cp:revision>
  <dc:subject/>
  <dc:title>THUYÕT MINH Vµ h­íng dÉn ¸p dông</dc:title>
</cp:coreProperties>
</file>